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mbargos de Declaração na Apelação. Mandado de Segurança. Efeito Modificativo. Concurso Público. Omissão e Contradição. Exames Médicos e Psicológicos. Parecer do MP. Denegação da Segurança. Prequestionamento.</w:t>
      </w:r>
    </w:p>
    <w:p>
      <w:pPr>
        <w:pStyle w:val="Normal"/>
        <w:autoSpaceDE w:val="false"/>
        <w:spacing w:lineRule="atLeast" w:line="313" w:before="0" w:after="569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ESEMBARGADORA-RELATORA DA APELAÇÃO CÍVEL Nº ............../2006 - CÂMARA ESPECIALIZADA DO E. TJB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por seu Procurador, infrafirmado, nos autos da APELAÇÃO CÍVEL nº ........../2006, quando, equivocadamente, a E. Câmara Especializada rejeitou, à unanimidade, a Apelação interposta no Mandado de Segurança nº ......../2005, impetrado por ........................., com amparo nos arts. 188 e 535, I e II, CPC, vem, respeitosamente, opor EMBARGOS DE DECLARAÇÃO, a fim de que, atendidos os pressupostos de admissibilidade, seja admitido o EFEITO MODIFICATIVO, ou o prequestionamento, pelos motivos fáticos e jurídicos, a seguir expostos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bora o v. Acórdão de fls. 100/104 tenha, no seu Relatório, salientado a previsão da avaliação psicológica no Edital do Concurso e no art. 19 da Lei Complementar Municipal nº 1/91, mais adiante, em seus próprios fundamentos, inclusive, na exaltação da necessidade e legitimidade desse exame, omitindo-se em relação à citada lei e ao invocar a Súmula 686 do STF, o art. 37 da Constituição Federal e transcrever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fin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-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um isolado julgado do STJ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ncessa maxim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ncluiu, contraditoriamente, entre os critérios gizados pela doutrina e jurisprudência, que "nele (o Edital) não consta a indicação dos parâmetros científicos garantidores de uma avaliação objetiva"(destaques do Acórdão, fl. 102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Nesse contexto, oportuna é a transcrição do citado art. 19 da LC nº 1/91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verbis</w:t>
      </w:r>
      <w:r>
        <w:rPr>
          <w:rFonts w:cs="Arial" w:ascii="Arial" w:hAnsi="Arial"/>
          <w:color w:val="000000"/>
          <w:spacing w:val="1"/>
          <w:sz w:val="23"/>
          <w:szCs w:val="23"/>
        </w:rPr>
        <w:t>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Só poderá ser empossado, aquele que por inspeção médica oficial do minicípio, for julgado apto, física e mentalmente para o exercício do cargo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Por sua vez, a eliminação do candidato nos exames médicos e psicológicos por clínicas especializadas - estas é que estão credenciadas a estabelecer e aferir os seus critérios objetivos -, indicadas pelo Serviço de Inspeção Médica do Município - IMST, foi expressamente prevista nos itens 1.4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c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), 1.4.1 e 11.1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n </w:t>
      </w:r>
      <w:r>
        <w:rPr>
          <w:rFonts w:cs="Arial" w:ascii="Arial" w:hAnsi="Arial"/>
          <w:color w:val="000000"/>
          <w:spacing w:val="1"/>
          <w:sz w:val="23"/>
          <w:szCs w:val="23"/>
        </w:rPr>
        <w:t>e o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) do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Edital,como reconhecido no v. Acórdão (fl. 102, itens 20 e 21), "portanto, nos rigores dos princípios que regem a Administração Pública, insculpidos pelo "caput"do art. 37 da Magna Carta. Ainda que rigorosamente observados os critérios objetivos (Cf. fls. 40/44), seria impossível a falta de um certo subjetivismo na análise do perfil do candidato. Caso contrário, tal exame não seria psicológico".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o opinar, na primeira instância, pela inexistência da ilegalidade de violação a direito líquido e certo, o ilustre representante do Ministério Público, às fls. 60/66, manifestou-se "pela denegação da segurança", fazendo-o à luz de consistentes razões jurídicas e de três antecedentes jurisprudenciais, o primeiro deles na evocação da Lei nº 4.878/66, art. 9º, VII, que se ajustam perfeitamente às Informações de fls. 36/39 e à argumentação da Apelação de fls. 78/81 do Impetrado, ora Embargante, passando a ser partes integrantes deste Recurso, como se aqui estivessem literalmente transcrit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Ao arrepio, ademais, da Legislação Municipal, permanecendo a manifesta contrariedade e negação de vigência ou aplicabilidade da Constituição Federal (art. 5º, II e XXXVI, e art. 37), assim como, a dispositivo da Lei Federal, a exemplo dos limites da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res judicat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(art. 467, CPC), ao negar provimento à Apelação, a única alternativa que resta aos lúcidos Julgadores é a de suprirem a omissão e esclarecerem a contradição existentes, no reexame das questões ventiladas em todas as peças processuais elaboradas pelo Embargante, ficando configurada a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res controvers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ou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 xml:space="preserve">dubia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ou o requisito do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prequestionamento</w:t>
      </w:r>
      <w:r>
        <w:rPr>
          <w:rFonts w:cs="Arial" w:ascii="Arial" w:hAnsi="Arial"/>
          <w:color w:val="000000"/>
          <w:spacing w:val="2"/>
          <w:sz w:val="23"/>
          <w:szCs w:val="23"/>
        </w:rPr>
        <w:t>, ao teor das Súmulas 282 e 356 do STF e 98 do STJ, pressuposto básico para eventual interposição dos Recursos Especial e/ou Extraordinári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colhidos os consistentes e relevantes argumentos aduzidos e provas carreadas aos autos, requer o Embargante, seja concedida a produção do efeito MODIFICATIVO da decisão proferida no Acórdão embargado, seguindo festejada orientação dos Tribunais e da doutrina domina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À mercê do exposto, espera o RECEBIMENTO e PROVIMENTO do presente Recurs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9:00Z</dcterms:created>
  <dc:creator>FABIO</dc:creator>
  <dc:description/>
  <cp:keywords/>
  <dc:language>en-US</dc:language>
  <cp:lastModifiedBy>FABIO</cp:lastModifiedBy>
  <dcterms:modified xsi:type="dcterms:W3CDTF">2009-08-12T15:19:00Z</dcterms:modified>
  <cp:revision>1</cp:revision>
  <dc:subject/>
  <dc:title>Embargos de Declaração na Apelação</dc:title>
</cp:coreProperties>
</file>